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</w:rPr>
      </w:pPr>
      <w:bookmarkStart w:id="0" w:name="bookmark0"/>
      <w:bookmarkEnd w:id="0"/>
      <w:r>
        <w:rPr>
          <w:rFonts w:eastAsia="Calibri"/>
        </w:rPr>
        <w:t>МУНИЦИПАЛЬНОЕ АВТОНОМНОЕ НЕТИПОВОЕ ОБЩЕОБРАЗОВАТЕЛЬНОЕ УЧРЕЖДЕНИЕ «ГИМНАЗИЯ №2»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1 от «30» августа 2022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МАНОУ«Гимназия№2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1от «31» августа 2022г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  <w:t>для учащихся 1-4 классов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>Составители: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>Ушакова Татьяна Дмитриевна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2022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b/>
          <w:b/>
        </w:rPr>
      </w:pPr>
      <w:r>
        <w:rPr>
          <w:b/>
        </w:rPr>
        <w:t>1. СОДЕРЖАНИЕ УЧЕБНОГО ПРЕДМЕТА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1 КЛАСС (33 ч)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1. Технологии, профессии и производства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Природа как источник сырьевых ресурсов и творчества мастеров.  Красота и разнообразие природных форм, их передача в изделиях из различных материалов.  Наблюдения природы и фантазия мастера — условия создания изделия. 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Профессии родных и знакомых. Профессии, связанные с изучаемыми материалами и производствами. Профессии сферы обслужи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Традиции и праздники народов России, ремёсла, обычаи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 xml:space="preserve">2. Технологии ручной обработки материалов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Бережное, экономное и рациональное использование обрабатываемых материалов.  Использование конструктивных особенностей материалов при изготовлении издели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 Чтение условных графических изображений (называние операций, способов и приёмов работы, последовательности изготовления изделий).  Правила экономной и аккуратной разметки.  Рациональная разметка и вырезание нескольких одинаковых деталей из бумаги.  Способы соединения деталей в изделии: с помощью пластилина, клея, скручивание, сшивание и др.  Приёмы и правила аккуратной работы с клеем.  Отделка изделия или его деталей (окрашивание, вышивка, аппликация и др.).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Подбор соответствующих инструментов и способов обработки материалов в зависимости от их свойств и видов изделий.  Инструменты и приспособления (ножницы, линейка, игла, гладилка, стека, шаблон и др.), их правильное, рациональное и безопасное использование  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Пластические массы, их виды (пластилин, пластика и др.).  Приёмы изготовления изделий доступной по сложности формы из них: разметка на глаз, отделение части (стекой, отрыванием), придание формы 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Наиболее распространённые виды бумаги.  Их общие свойства.  Простейшие способы обработки бумаги различных видов: сгибание и складывание, сминание, обрывание, склеивание и др. Резание бумаги ножницами.  Правила безопасной работы, передачи и хранения ножниц. Картон. 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Виды природных материалов (плоские — листья и объёмные — орехи, шишки, семена, ветки). 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 </w:t>
      </w:r>
    </w:p>
    <w:p>
      <w:pPr>
        <w:pStyle w:val="Normal"/>
        <w:widowControl w:val="false"/>
        <w:autoSpaceDE w:val="false"/>
        <w:ind w:left="-14"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Общее представление о тканях (текстиле), их строении и свойствах. Швейные инструменты и приспособления (иглы, булавки и др.).  Отмеривание и заправка нитки в иголку, строчка прямого стежка.  </w:t>
      </w:r>
    </w:p>
    <w:p>
      <w:pPr>
        <w:pStyle w:val="Normal"/>
        <w:widowControl w:val="false"/>
        <w:autoSpaceDE w:val="false"/>
        <w:ind w:firstLine="723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Использование дополнительных отделочных материалов.</w:t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3. Конструирование и моделирование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Простые и объёмные конструкции из разных материалов (пластические массы, бумага, текстиль и др.) и способы их создания. 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 Образец, анализ конструкции образцов изделий, изготовление изделий по образцу, рисунку.  Конструирование по модели (на плоскости). 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4. Информационно-коммуникативные технологии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Демонстрация учителем готовых материалов на информационных носителях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Информация.  Виды информации.</w:t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 xml:space="preserve">2 КЛАСС (34 ч) </w:t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 xml:space="preserve">1. Технологии, профессии и производства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Рукотворный мир — результат труда человека.  Элементарные представления об основном принципе создания мира вещей: прочность конструкции, удобство использования, эстетическая выразительность.  Средства художественной выразительности (композиция, цвет, тон и др.).  Изготовление изделий с учётом данного принципа. 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 Изготовление изделий из различных материалов с соблюдением этапов технологического процесса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Традиции и современность.  Новая жизнь древних профессий.  Совершенствование их технологических процессов.  Мастера и их профессии; правила мастера. Культурные традици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2. Технологии ручной обработки материалов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Многообразие материалов, их свойств и их практическое применение в жизни.  Исследование и сравнение элементарных физических, механических и технологических свойств различных материалов.  Выбор материалов по их декоративно-художественным и конструктивным свойствам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 Подвижное соединение деталей изделия. 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Виды условных графических изображений: рисунок, простейший чертёж, эскиз, схема. Чертёжные инструменты — линейка (угольник, циркуль).  Их функциональное назначение, конструкция.  Приёмы безопасной работы колющими (циркуль) инструментам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Технология обработки бумаги и картона.  Назначение линий чертежа (контур, линия разреза, сгиба, выносная, размерная).  Чтение условных графических изображений.  Построение прямоугольника от двух прямых углов (от одного прямого угла).  Разметка деталей с опорой на простейший чертёж, эскиз.  Изготовление изделий по рисунку, простейшему чертежу или эскизу, схеме.  Использование измерений, вычислений и построений для решения практических задач.  Сгибание и складывание тонкого картона и плотных видов бумаги — биговка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Подвижное соединение деталей на проволоку, толстую нитку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Технология обработки текстильных материалов.  Строение ткани (поперечное и продольное направление нитей).  Ткани и нитки растительного происхождения (полученные на основе натурального сырья).  Виды ниток (швейные, мулине).  Трикотаж, нетканые материалы (общее представление), его строение и основные свойства.  Строчка прямого стежка и её варианты (перевивы, наборы) и/или строчка косого стежка и её варианты (крестик, стебельчатая, ёлочка). Лекало.  Разметка с помощью лекала (простейшей выкройки). 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Использование дополнительных материалов (например, проволока, пряжа, бусины и др.).</w:t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3. Конструирование и моделирование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Основные и дополнительные детали.  Общее представление о правилах создания гармоничной композиции.  Симметрия, способы разметки и конструирования симметричных форм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4. Информационно-коммуникативные технологии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Демонстрация учителем готовых материалов на информационных носителях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Поиск информации.  Интернет как источник информаци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3 КЛАСС (34 ч)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1. Технологии, профессии и производства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Разнообразие творческой трудовой деятельности в современных условиях.  Разнообразие предметов рукотворного мира: архитектура, техника, предметы быта и декоративно-прикладного искусства.  Современные производства и профессии, связанные с обработкой материалов, аналогичных используемым на уроках технологии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 Стилевая гармония в предметном ансамбле; гармония предметной и окружающей среды (общее представление)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Мир современной техники. 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Бережное и внимательное отношение к природе как источнику сырьевых ресурсов и идей для технологий будущего.</w:t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Элементарная творческая и проектная деятельность.  Коллективные, групповые и индивидуальные проекты в рамках изучаемой тематики. 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>2. Технологии ручной обработки материалов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 Рицовка.   Изготовление объёмных изделий из развёрток.  Преобразование развёрток несложных фор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/>
          <w:szCs w:val="22"/>
          <w:lang w:eastAsia="en-US"/>
        </w:rPr>
        <w:t xml:space="preserve">Технология обработки бумаги и картона.  Виды картона (гофрированный, толстый, тонкий, цветной и др.).  Чтение и построение простого чертежа/эскиза развёртки изделия.  Разметка деталей с опорой на простейший чертёж, эскиз.  Решение задач на внесение необходимых дополнений и изменений в схему, чертёж, эскиз. Выполнение измерений, расчётов, несложных построений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Выполнение рицовки на картоне с помощью канцелярского ножа, выполнение отверстий шилом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Технология обработки текстильных материалов. Использование трикотажа и нетканых материалов для изготовления изделий.  Использование вариантов строчки косого стежка (крестик, стебельчатая и др.) и/или петельной строчки для соединения деталей изделия и отделки.  Пришивание пуговиц (с двумя-четырьмя отверстиями).  Изготовление швейных изделий из нескольких деталей.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3. Конструирование и моделирование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 Способы подвижного и неподвижного соединения деталей набора «Конструктор», их использование в изделиях; жёсткость и устойчивость конструкци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Создание простых макетов и моделей архитектурных сооружений, технических устройств, бытовых конструкций.  Выполнение заданий на доработку конструкций (отдельных узлов, соединений) с учётом дополнительных условий (требований).  Использование измерений и построений для решения практических задач.  Решение задач на мысленную трансформацию трёхмерной конструкции в развёртку (и наоборот)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Bookman Old Style"/>
          <w:b/>
          <w:szCs w:val="22"/>
          <w:lang w:eastAsia="en-US"/>
        </w:rPr>
        <w:t>4. Информационно-коммуникативные технологии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Информационная среда, основные источники (органы восприятия) информации, получаемой человеком.  Сохранение и передача информации.  Информационные технологии.  Источники информации, используемые человеком в быту: телевидение, радио, печатные издания, персональный компьютер и др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Современный информационный мир.  Персональный компьютер (ПК) и его назначение.  Правила пользования ПК для сохранения здоровья.  Назначение основных устройств компьютера для ввода, вывода и обработки информации.  Работа с доступной информацией (книги, музеи, беседы (мастер-классы) с мастерами, Интернет, видео, DVD).  Работа с текстовым редактором Microsoft Word или другим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>4 КЛАСС (34 ч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/>
          <w:b/>
          <w:szCs w:val="22"/>
          <w:lang w:eastAsia="en-US"/>
        </w:rPr>
        <w:t xml:space="preserve">1. Технологии, профессии и производства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Профессии и технологии современного мира. 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 Нефть как универсальное сырьё.  Материалы, получаемые из нефти (пластик, стеклоткань, пенопласт и др.)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Профессии, связанные с опасностями (пожарные, космонавты, химики и др.)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Сохранение и развитие традиций прошлого в творчестве современных мастеров.  Бережное и уважительное отношение людей к культурным традициям.  Изготовление изделий с учётом традиционных правил и современных технологий (лепка, вязание, шитьё, вышивка и др.)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 Коллективные, групповые и индивидуальные проекты на основе содержания материала, изучаемого в течение учебного года.  Использование комбинированных техник создания конструкций по заданным условиям в выполнении учебных проектов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2. Технологии ручной обработки материалов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Синтетические материалы — ткани, полимеры (пластик, поролон).  Их свойства.  Создание синтетических материалов с заданными свойствам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 Технология обработки бумаги и картона.  Подбор материалов в соответствии с замыслом, особенностями конструкции изделия.  Определение оптимальных способов разметки деталей, сборки изделия.  Выбор способов отделки.  Комбинирование разных материалов в одном изделии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Совершенствование умений выполнять разные способы разметки с помощью чертёжных инструментов.  Освоение доступных художественных техник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Технология обработки текстильных материалов.  Обобщённое представление о видах тканей (натуральные, искусственные, синтетические), их свойствах и областей использования.  Дизайн одежды в зависимости от её назначения, моды, времени. 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 Подбор ручных строчек для сшивания и отделки изделий. Простейший ремонт изделий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Технология обработки синтетических материалов.  Пластик, поролон, полиэтилен.  Общее знакомство, сравнение свойств.  Самостоятельное определение технологий их обработки в сравнении с освоенными материалам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/>
          <w:szCs w:val="22"/>
          <w:lang w:eastAsia="en-US"/>
        </w:rPr>
        <w:t xml:space="preserve">Комбинированное использование разных материалов. 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3. Конструирование и моделирование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Современные требования к техническим устройствам (экологичность, безопасность, эргономичность и др.)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Робототехника. Конструктивные, соединительные элементы и основные узлы робота. Инструменты и детали для создания робота.  Конструирование робота.  Составление алгоритма действий робота.  Программирование, тестирование робота.  Преобразование конструкции робота. Презентация робота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szCs w:val="22"/>
          <w:lang w:eastAsia="en-US"/>
        </w:rPr>
      </w:pPr>
      <w:r>
        <w:rPr>
          <w:rFonts w:eastAsia="Bookman Old Style"/>
          <w:b/>
          <w:szCs w:val="22"/>
          <w:lang w:eastAsia="en-US"/>
        </w:rPr>
        <w:t xml:space="preserve">4. Информационно-коммуникативные технологии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 xml:space="preserve">Работа с доступной информацией в Интернете и на цифровых носителях информации. 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  <w:t>Электронные и медиа ресурсы в художественно-конструкторской, проектной, предметной преобразующей деятельности.  Работа с готовыми цифровыми материалами. 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 Point или другой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ЛАНИРУЕМЫЕ РЕЗУЛЬТАТЫ ОСВОЕНИЯ УЧЕБНОГО ПРЕДМЕТА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/>
        <w:t>Личностные результаты освоения рабочей программы учебного предмета «Технология» достигаются в единстве учебной и воспитательной деятельности на уроке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ражданско-патриотическое воспитание: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ть становление ценностного отношения к своей Родине — России;</w:t>
      </w:r>
    </w:p>
    <w:p>
      <w:pPr>
        <w:pStyle w:val="Normal"/>
        <w:spacing w:before="0" w:after="0"/>
        <w:contextualSpacing/>
        <w:jc w:val="both"/>
        <w:rPr/>
      </w:pPr>
      <w:r>
        <w:rPr/>
        <w:t>- осознавать свою этнокультурную и российскую гражданскую идентич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ывать сопричастность к прошлому, настоящему и будущему своей страны и родного края;</w:t>
      </w:r>
    </w:p>
    <w:p>
      <w:pPr>
        <w:pStyle w:val="Normal"/>
        <w:spacing w:before="0" w:after="0"/>
        <w:contextualSpacing/>
        <w:jc w:val="both"/>
        <w:rPr/>
      </w:pPr>
      <w:r>
        <w:rPr/>
        <w:t>- уважать свой и другие народ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ть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уховно-нравственное воспитание:</w:t>
      </w:r>
    </w:p>
    <w:p>
      <w:pPr>
        <w:pStyle w:val="Normal"/>
        <w:spacing w:before="0" w:after="0"/>
        <w:contextualSpacing/>
        <w:jc w:val="both"/>
        <w:rPr/>
      </w:pPr>
      <w:r>
        <w:rPr/>
        <w:t>- признавать индивидуальности каждого человека;</w:t>
      </w:r>
    </w:p>
    <w:p>
      <w:pPr>
        <w:pStyle w:val="Normal"/>
        <w:spacing w:before="0" w:after="0"/>
        <w:contextualSpacing/>
        <w:jc w:val="both"/>
        <w:rPr/>
      </w:pPr>
      <w:r>
        <w:rPr/>
        <w:t>- проявлять сопереживания, уважения и доброжелательности к другому человек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ть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before="0" w:after="0"/>
        <w:contextualSpacing/>
        <w:jc w:val="both"/>
        <w:rPr/>
      </w:pPr>
      <w:r>
        <w:rPr/>
        <w:t>Эстетическое воспитание:</w:t>
      </w:r>
    </w:p>
    <w:p>
      <w:pPr>
        <w:pStyle w:val="Normal"/>
        <w:spacing w:before="0" w:after="0"/>
        <w:contextualSpacing/>
        <w:jc w:val="both"/>
        <w:rPr/>
      </w:pPr>
      <w:r>
        <w:rPr/>
        <w:t>- вырабатывать 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емиться к самовыражению в разных видах художествен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изическое воспитание,</w:t>
      </w:r>
      <w:r>
        <w:rPr/>
        <w:t xml:space="preserve"> формирование культуры здоровья и эмоционального благополучия:</w:t>
      </w:r>
    </w:p>
    <w:p>
      <w:pPr>
        <w:pStyle w:val="Normal"/>
        <w:spacing w:before="0" w:after="0"/>
        <w:contextualSpacing/>
        <w:jc w:val="both"/>
        <w:rPr/>
      </w:pPr>
      <w:r>
        <w:rPr/>
        <w:t>- соблюдать правила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бережно относиться к физическому и психическому здоровью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сознавать ценности труда в жизни человека и общества, бережное отношение к результатам труда, интерес к различным профессиям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Normal"/>
        <w:spacing w:before="0" w:after="0"/>
        <w:contextualSpacing/>
        <w:jc w:val="both"/>
        <w:rPr/>
      </w:pPr>
      <w:r>
        <w:rPr/>
        <w:t>- бережно относиться  к природ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ырабатывать неприятие действий, приносящих ей вред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представлений о ценности научного позн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ть первоначальные представления о научной картине ми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ть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  <w:bookmarkStart w:id="1" w:name="dst100355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владение универсальными учебными </w:t>
      </w:r>
      <w:r>
        <w:rPr>
          <w:b/>
        </w:rPr>
        <w:t>познавательными</w:t>
      </w:r>
      <w:r>
        <w:rPr>
          <w:b/>
          <w:color w:val="000000"/>
        </w:rPr>
        <w:t xml:space="preserve"> действиями: </w:t>
      </w:r>
    </w:p>
    <w:p>
      <w:pPr>
        <w:pStyle w:val="Normal"/>
        <w:shd w:fill="FFFFFF" w:val="clear"/>
        <w:jc w:val="both"/>
        <w:rPr/>
      </w:pPr>
      <w:bookmarkStart w:id="2" w:name="dst100356"/>
      <w:bookmarkEnd w:id="2"/>
      <w:r>
        <w:rPr/>
        <w:t>1) базовые логические действия:</w:t>
      </w:r>
    </w:p>
    <w:p>
      <w:pPr>
        <w:pStyle w:val="Normal"/>
        <w:shd w:fill="FFFFFF" w:val="clear"/>
        <w:jc w:val="both"/>
        <w:rPr/>
      </w:pPr>
      <w:bookmarkStart w:id="3" w:name="dst100357"/>
      <w:bookmarkEnd w:id="3"/>
      <w:r>
        <w:rPr/>
        <w:t>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jc w:val="both"/>
        <w:rPr/>
      </w:pPr>
      <w:bookmarkStart w:id="4" w:name="dst100358"/>
      <w:bookmarkEnd w:id="4"/>
      <w:r>
        <w:rPr/>
        <w:t>объединять части объекта (объекты) по определенному признаку;</w:t>
      </w:r>
    </w:p>
    <w:p>
      <w:pPr>
        <w:pStyle w:val="Normal"/>
        <w:shd w:fill="FFFFFF" w:val="clear"/>
        <w:jc w:val="both"/>
        <w:rPr/>
      </w:pPr>
      <w:bookmarkStart w:id="5" w:name="dst100359"/>
      <w:bookmarkEnd w:id="5"/>
      <w:r>
        <w:rPr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jc w:val="both"/>
        <w:rPr/>
      </w:pPr>
      <w:bookmarkStart w:id="6" w:name="dst100360"/>
      <w:bookmarkEnd w:id="6"/>
      <w:r>
        <w:rPr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jc w:val="both"/>
        <w:rPr/>
      </w:pPr>
      <w:bookmarkStart w:id="7" w:name="dst100361"/>
      <w:bookmarkEnd w:id="7"/>
      <w:r>
        <w:rPr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jc w:val="both"/>
        <w:rPr/>
      </w:pPr>
      <w:bookmarkStart w:id="8" w:name="dst100362"/>
      <w:bookmarkEnd w:id="8"/>
      <w:r>
        <w:rPr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jc w:val="both"/>
        <w:rPr/>
      </w:pPr>
      <w:bookmarkStart w:id="9" w:name="dst100363"/>
      <w:bookmarkEnd w:id="9"/>
      <w:r>
        <w:rPr/>
        <w:t>2) базовые исследовательские действия:</w:t>
      </w:r>
    </w:p>
    <w:p>
      <w:pPr>
        <w:pStyle w:val="Normal"/>
        <w:shd w:fill="FFFFFF" w:val="clear"/>
        <w:jc w:val="both"/>
        <w:rPr/>
      </w:pPr>
      <w:bookmarkStart w:id="10" w:name="dst100364"/>
      <w:bookmarkEnd w:id="10"/>
      <w:r>
        <w:rPr/>
        <w:t xml:space="preserve">       </w:t>
      </w:r>
      <w:r>
        <w:rPr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jc w:val="both"/>
        <w:rPr/>
      </w:pPr>
      <w:bookmarkStart w:id="11" w:name="dst100365"/>
      <w:bookmarkEnd w:id="11"/>
      <w:r>
        <w:rPr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jc w:val="both"/>
        <w:rPr/>
      </w:pPr>
      <w:bookmarkStart w:id="12" w:name="dst100366"/>
      <w:bookmarkEnd w:id="12"/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jc w:val="both"/>
        <w:rPr/>
      </w:pPr>
      <w:bookmarkStart w:id="13" w:name="dst100367"/>
      <w:bookmarkEnd w:id="13"/>
      <w:r>
        <w:rPr/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jc w:val="both"/>
        <w:rPr/>
      </w:pPr>
      <w:bookmarkStart w:id="14" w:name="dst100368"/>
      <w:bookmarkEnd w:id="14"/>
      <w:r>
        <w:rPr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jc w:val="both"/>
        <w:rPr/>
      </w:pPr>
      <w:bookmarkStart w:id="15" w:name="dst100369"/>
      <w:bookmarkEnd w:id="15"/>
      <w:r>
        <w:rPr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jc w:val="both"/>
        <w:rPr/>
      </w:pPr>
      <w:bookmarkStart w:id="16" w:name="dst100370"/>
      <w:bookmarkEnd w:id="16"/>
      <w:r>
        <w:rPr/>
        <w:t>3) работа с информацией:</w:t>
      </w:r>
    </w:p>
    <w:p>
      <w:pPr>
        <w:pStyle w:val="Normal"/>
        <w:shd w:fill="FFFFFF" w:val="clear"/>
        <w:jc w:val="both"/>
        <w:rPr/>
      </w:pPr>
      <w:bookmarkStart w:id="17" w:name="dst100371"/>
      <w:bookmarkEnd w:id="17"/>
      <w:r>
        <w:rPr/>
        <w:t>выбирать источник получения информации;</w:t>
      </w:r>
    </w:p>
    <w:p>
      <w:pPr>
        <w:pStyle w:val="Normal"/>
        <w:shd w:fill="FFFFFF" w:val="clear"/>
        <w:jc w:val="both"/>
        <w:rPr/>
      </w:pPr>
      <w:bookmarkStart w:id="18" w:name="dst100372"/>
      <w:bookmarkEnd w:id="18"/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jc w:val="both"/>
        <w:rPr/>
      </w:pPr>
      <w:bookmarkStart w:id="19" w:name="dst100373"/>
      <w:bookmarkEnd w:id="19"/>
      <w:r>
        <w:rPr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jc w:val="both"/>
        <w:rPr/>
      </w:pPr>
      <w:bookmarkStart w:id="20" w:name="dst100374"/>
      <w:bookmarkEnd w:id="20"/>
      <w:r>
        <w:rPr/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jc w:val="both"/>
        <w:rPr/>
      </w:pPr>
      <w:bookmarkStart w:id="21" w:name="dst100375"/>
      <w:bookmarkEnd w:id="21"/>
      <w:r>
        <w:rPr/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jc w:val="both"/>
        <w:rPr/>
      </w:pPr>
      <w:bookmarkStart w:id="22" w:name="dst100376"/>
      <w:bookmarkEnd w:id="22"/>
      <w:r>
        <w:rPr/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bookmarkStart w:id="23" w:name="dst100378"/>
      <w:bookmarkStart w:id="24" w:name="dst100377"/>
      <w:bookmarkEnd w:id="23"/>
      <w:bookmarkEnd w:id="24"/>
      <w:r>
        <w:rPr>
          <w:b/>
          <w:color w:val="000000"/>
        </w:rPr>
        <w:t xml:space="preserve">Овладение универсальными учебными коммуникативными действиями: </w:t>
      </w:r>
    </w:p>
    <w:p>
      <w:pPr>
        <w:pStyle w:val="Normal"/>
        <w:shd w:fill="FFFFFF" w:val="clear"/>
        <w:jc w:val="both"/>
        <w:rPr/>
      </w:pPr>
      <w:r>
        <w:rPr/>
        <w:t>1) общение:</w:t>
      </w:r>
    </w:p>
    <w:p>
      <w:pPr>
        <w:pStyle w:val="Normal"/>
        <w:shd w:fill="FFFFFF" w:val="clear"/>
        <w:jc w:val="both"/>
        <w:rPr/>
      </w:pPr>
      <w:bookmarkStart w:id="25" w:name="dst100379"/>
      <w:bookmarkEnd w:id="25"/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jc w:val="both"/>
        <w:rPr/>
      </w:pPr>
      <w:bookmarkStart w:id="26" w:name="dst100380"/>
      <w:bookmarkEnd w:id="26"/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jc w:val="both"/>
        <w:rPr/>
      </w:pPr>
      <w:bookmarkStart w:id="27" w:name="dst100381"/>
      <w:bookmarkEnd w:id="27"/>
      <w:r>
        <w:rPr/>
        <w:t>признавать возможность существования разных точек зрения;</w:t>
      </w:r>
    </w:p>
    <w:p>
      <w:pPr>
        <w:pStyle w:val="Normal"/>
        <w:shd w:fill="FFFFFF" w:val="clear"/>
        <w:jc w:val="both"/>
        <w:rPr/>
      </w:pPr>
      <w:bookmarkStart w:id="28" w:name="dst100382"/>
      <w:bookmarkEnd w:id="28"/>
      <w:r>
        <w:rPr/>
        <w:t>корректно и аргументированно высказывать свое мнение;</w:t>
      </w:r>
    </w:p>
    <w:p>
      <w:pPr>
        <w:pStyle w:val="Normal"/>
        <w:shd w:fill="FFFFFF" w:val="clear"/>
        <w:jc w:val="both"/>
        <w:rPr/>
      </w:pPr>
      <w:bookmarkStart w:id="29" w:name="dst100383"/>
      <w:bookmarkEnd w:id="29"/>
      <w:r>
        <w:rPr/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jc w:val="both"/>
        <w:rPr/>
      </w:pPr>
      <w:bookmarkStart w:id="30" w:name="dst100384"/>
      <w:bookmarkEnd w:id="30"/>
      <w:r>
        <w:rPr/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jc w:val="both"/>
        <w:rPr/>
      </w:pPr>
      <w:bookmarkStart w:id="31" w:name="dst100385"/>
      <w:bookmarkEnd w:id="31"/>
      <w:r>
        <w:rPr/>
        <w:t>готовить небольшие публичные выступления;</w:t>
      </w:r>
    </w:p>
    <w:p>
      <w:pPr>
        <w:pStyle w:val="Normal"/>
        <w:shd w:fill="FFFFFF" w:val="clear"/>
        <w:jc w:val="both"/>
        <w:rPr/>
      </w:pPr>
      <w:bookmarkStart w:id="32" w:name="dst100386"/>
      <w:bookmarkEnd w:id="32"/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jc w:val="both"/>
        <w:rPr/>
      </w:pPr>
      <w:bookmarkStart w:id="33" w:name="dst100387"/>
      <w:bookmarkEnd w:id="33"/>
      <w:r>
        <w:rPr/>
        <w:t xml:space="preserve">2) </w:t>
      </w:r>
      <w:r>
        <w:rPr>
          <w:b/>
        </w:rPr>
        <w:t>совместная деятельность:</w:t>
      </w:r>
    </w:p>
    <w:p>
      <w:pPr>
        <w:pStyle w:val="Normal"/>
        <w:shd w:fill="FFFFFF" w:val="clear"/>
        <w:jc w:val="both"/>
        <w:rPr/>
      </w:pPr>
      <w:bookmarkStart w:id="34" w:name="dst100388"/>
      <w:bookmarkEnd w:id="34"/>
      <w:r>
        <w:rPr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jc w:val="both"/>
        <w:rPr/>
      </w:pPr>
      <w:bookmarkStart w:id="35" w:name="dst100389"/>
      <w:bookmarkEnd w:id="35"/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jc w:val="both"/>
        <w:rPr/>
      </w:pPr>
      <w:bookmarkStart w:id="36" w:name="dst100390"/>
      <w:bookmarkEnd w:id="36"/>
      <w:r>
        <w:rPr/>
        <w:t>проявлять готовность руководить, выполнять поручения, подчиняться;</w:t>
      </w:r>
    </w:p>
    <w:p>
      <w:pPr>
        <w:pStyle w:val="Normal"/>
        <w:shd w:fill="FFFFFF" w:val="clear"/>
        <w:jc w:val="both"/>
        <w:rPr/>
      </w:pPr>
      <w:bookmarkStart w:id="37" w:name="dst100391"/>
      <w:bookmarkEnd w:id="37"/>
      <w:r>
        <w:rPr/>
        <w:t>ответственно выполнять свою часть работы;</w:t>
      </w:r>
    </w:p>
    <w:p>
      <w:pPr>
        <w:pStyle w:val="Normal"/>
        <w:shd w:fill="FFFFFF" w:val="clear"/>
        <w:jc w:val="both"/>
        <w:rPr/>
      </w:pPr>
      <w:bookmarkStart w:id="38" w:name="dst100392"/>
      <w:bookmarkEnd w:id="38"/>
      <w:r>
        <w:rPr/>
        <w:t>оценивать свой вклад в общий результат;</w:t>
      </w:r>
    </w:p>
    <w:p>
      <w:pPr>
        <w:pStyle w:val="Normal"/>
        <w:shd w:fill="FFFFFF" w:val="clear"/>
        <w:jc w:val="both"/>
        <w:rPr/>
      </w:pPr>
      <w:bookmarkStart w:id="39" w:name="dst100393"/>
      <w:bookmarkEnd w:id="39"/>
      <w:r>
        <w:rPr/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rPr/>
      </w:pPr>
      <w:bookmarkStart w:id="40" w:name="dst100395"/>
      <w:bookmarkStart w:id="41" w:name="dst100394"/>
      <w:bookmarkEnd w:id="40"/>
      <w:bookmarkEnd w:id="41"/>
      <w:r>
        <w:rPr>
          <w:b/>
          <w:color w:val="000000"/>
        </w:rPr>
        <w:t xml:space="preserve">Овладение универсальными учебными регулятивными действиями:                             </w:t>
      </w:r>
      <w:r>
        <w:rPr/>
        <w:t>1) самоорганизация:</w:t>
      </w:r>
    </w:p>
    <w:p>
      <w:pPr>
        <w:pStyle w:val="Normal"/>
        <w:shd w:fill="FFFFFF" w:val="clear"/>
        <w:jc w:val="both"/>
        <w:rPr/>
      </w:pPr>
      <w:bookmarkStart w:id="42" w:name="dst100396"/>
      <w:bookmarkEnd w:id="42"/>
      <w:r>
        <w:rPr/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jc w:val="both"/>
        <w:rPr/>
      </w:pPr>
      <w:bookmarkStart w:id="43" w:name="dst100397"/>
      <w:bookmarkEnd w:id="43"/>
      <w:r>
        <w:rPr/>
        <w:t>выстраивать последовательность выбранных действий;</w:t>
      </w:r>
    </w:p>
    <w:p>
      <w:pPr>
        <w:pStyle w:val="Normal"/>
        <w:shd w:fill="FFFFFF" w:val="clear"/>
        <w:jc w:val="both"/>
        <w:rPr/>
      </w:pPr>
      <w:bookmarkStart w:id="44" w:name="dst100398"/>
      <w:bookmarkEnd w:id="44"/>
      <w:r>
        <w:rPr/>
        <w:t>2) самоконтроль:</w:t>
      </w:r>
    </w:p>
    <w:p>
      <w:pPr>
        <w:pStyle w:val="Normal"/>
        <w:shd w:fill="FFFFFF" w:val="clear"/>
        <w:jc w:val="both"/>
        <w:rPr/>
      </w:pPr>
      <w:bookmarkStart w:id="45" w:name="dst100399"/>
      <w:bookmarkEnd w:id="45"/>
      <w:r>
        <w:rPr/>
        <w:t>устанавливать причины успеха/неудач учебной деятельности;</w:t>
      </w:r>
    </w:p>
    <w:p>
      <w:pPr>
        <w:pStyle w:val="Normal"/>
        <w:shd w:fill="FFFFFF" w:val="clear"/>
        <w:jc w:val="both"/>
        <w:rPr/>
      </w:pPr>
      <w:bookmarkStart w:id="46" w:name="dst100400"/>
      <w:bookmarkEnd w:id="46"/>
      <w:r>
        <w:rPr/>
        <w:t>корректировать свои учебные действия для преодоления ошибок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едметные результаты по учебному предмету «Технология»</w:t>
      </w:r>
      <w:r>
        <w:rPr/>
        <w:t xml:space="preserve"> должны обеспечивать: </w:t>
      </w:r>
    </w:p>
    <w:p>
      <w:pPr>
        <w:pStyle w:val="Normal"/>
        <w:widowControl w:val="false"/>
        <w:autoSpaceDE w:val="false"/>
        <w:rPr/>
      </w:pPr>
      <w:r>
        <w:rPr/>
        <w:t>-сформированность общих представлений о мире профессий, значении труда в жизни человека и общества, многообразии предметов материальной культуры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-сформированность первоначальных представлений о материалах и их свойствах, о конструировании, моделировании; </w:t>
      </w:r>
    </w:p>
    <w:p>
      <w:pPr>
        <w:pStyle w:val="Normal"/>
        <w:widowControl w:val="false"/>
        <w:autoSpaceDE w:val="false"/>
        <w:rPr/>
      </w:pPr>
      <w:r>
        <w:rPr/>
        <w:t xml:space="preserve">- овладение технологическими приемами ручной обработки материалов; </w:t>
      </w:r>
    </w:p>
    <w:p>
      <w:pPr>
        <w:pStyle w:val="Normal"/>
        <w:widowControl w:val="false"/>
        <w:autoSpaceDE w:val="false"/>
        <w:rPr/>
      </w:pPr>
      <w:r>
        <w:rPr/>
        <w:t xml:space="preserve">- приобретение опыта практической преобразовательной деятельности при выполнении учебно-познавательных и художественно-конструкторских задач, в том числе с использованием информационной среды; </w:t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eastAsia="en-US"/>
        </w:rPr>
      </w:pPr>
      <w:r>
        <w:rPr/>
        <w:t>-сформированность умения безопасного пользования необходимыми инструментами в предметно-преобразующей деятельности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>1 класс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К концу обучения в первом классе обучающийся научится: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применять правила безопасной работы ножницами, иглой и аккуратной работы с клеем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пределять наименования отдельных материалов (бумага, картон, фольга, пластилин, природные, текстильные материалы) и способы их обработки (сгибание, отрывание, сминание, резание, лепка); выполнять доступные технологические приёмы ручной обработки материалов при изготовлении изделий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риентироваться в наименованиях основных технологических операций: разметка деталей, выделение деталей, сборка изделия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разметку деталей сгибанием, по шаблону, на глаз, от руки; выделение деталей способами обрывания, вырезания; сборку изделий с помощью клея, ниток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формлять изделия строчкой прямого стежка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задания с опорой на готовый план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—распознавать изученные виды материалов (природные, пластические, бумага, тонкий картон, текстильные, клей), их свойства (цвет, фактура, форма, гибкость)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называть ручные инструменты (ножницы, игла, линейка) и приспособления (шаблон, стека, булавки), безопасно хранить и работать им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различать материалы и инструменты по их назначению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качественно выполнять операции и приёмы по изготовлению 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использовать для сушки плоских изделий пресс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различать разборные и неразборные конструкции несложных изделий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несложные коллективные работы проектного характера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>2 класс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К концу обучения во втором классе обучающийся научится: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задания по самостоятельно составленному плану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биговку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построение простейшего лекала (выкройки) правильной геометрической формы и разметку деталей кроя на ткани по нему/ней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оформлять изделия и соединять детали освоенными ручными строчкам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смысл понятия «развёртка» (трёхмерного предмета); соотносить объёмную конструкцию с изображениями её развёртк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отличать макет от модели, строить трёхмерный макет из готовой развёртк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решать несложные конструкторско-технологические задачи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делать выбор, какое мнение принять — своё или другое, высказанное в ходе обсуждения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работу в малых группах, осуществлять сотрудничество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называть профессии людей, работающих в сфере обслуживания.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>3 класс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К концу обучения в третьем классе обучающийся научится: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называть и описывать свойства наиболее распространённых изучаемых искусственных и синтетических материалов (бумага, металлы, текстиль и др.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—</w:t>
      </w:r>
      <w:r>
        <w:rPr>
          <w:rFonts w:eastAsia="Bookman Old Style"/>
          <w:lang w:eastAsia="en-US"/>
        </w:rPr>
        <w:t xml:space="preserve">читать чертёж развёртки и выполнять разметку развёрток с помощью чертёжных инструментов (линейка, угольник, циркуль)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узнавать и называть линии чертежа (осевая и центровая)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безопасно пользоваться канцелярским ножом, шилом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выполнять рицовку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соединение деталей и отделку изделия освоенными ручными строчкам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изменять конструкцию изделия по заданным условиям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бирать способ соединения и соединительный материал в зависимости от требований конструкци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называть несколько видов информационных технологий и соответствующих способов передачи информации (из реального окружения учащихся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основные правила безопасной работы на компьютере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ookman Old Style"/>
          <w:b/>
          <w:b/>
          <w:lang w:eastAsia="en-US"/>
        </w:rPr>
      </w:pPr>
      <w:r>
        <w:rPr>
          <w:rFonts w:eastAsia="Bookman Old Style"/>
          <w:b/>
          <w:lang w:eastAsia="en-US"/>
        </w:rPr>
        <w:t>4 класс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К концу обучения в четвёртом классе обучающийся научится: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; оформлять изделия и соединять детали освоенными ручными строчками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на основе усвоенных правил дизайна решать простейшие художественно-конструкторские задачи по созданию изделий с заданной функцией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- работать с доступной информацией; работать в программах Word, Power Point;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</w:r>
    </w:p>
    <w:p>
      <w:pPr>
        <w:pStyle w:val="Normal"/>
        <w:widowControl w:val="false"/>
        <w:autoSpaceDE w:val="false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- 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 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47" w:name="bookmark0"/>
      <w:bookmarkStart w:id="48" w:name="bookmark0"/>
      <w:bookmarkEnd w:id="48"/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ОЕ ПЛАНИРОВАНИЕ С УКАЗАНИЕМ КОЛИЧЕСТВА ЧАСОВ, ОТВОДИМЫХ НА ИЗУЧЕНИЕ КАЖДОЙ ТЕМ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2977"/>
        <w:gridCol w:w="2268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/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Электронные (цифров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образоват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ресурсы</w:t>
            </w:r>
          </w:p>
        </w:tc>
      </w:tr>
      <w:tr>
        <w:trPr>
          <w:trHeight w:val="61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ookman Old Style"/>
                <w:b/>
                <w:lang w:eastAsia="en-US"/>
              </w:rPr>
              <w:t>Технологии, профессии и производства (6 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ookman Old Style"/>
                <w:b/>
                <w:b/>
                <w:lang w:eastAsia="en-US"/>
              </w:rPr>
            </w:pPr>
            <w:r>
              <w:rPr>
                <w:rFonts w:eastAsia="Bookman Old Style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Bookman Old Style"/>
                <w:lang w:eastAsia="en-US"/>
              </w:rPr>
              <w:t xml:space="preserve">Природа как источник сырьевых ресурсов и творчества мастеров. Красота и разнообразие природных форм, их передача в изделиях из различных материалов. </w:t>
            </w:r>
            <w:r>
              <w:rPr>
                <w:lang w:eastAsia="en-US"/>
              </w:rPr>
              <w:t xml:space="preserve">Как засушить лист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рганизация работы с получаемой на уроке социально значимой информаци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ЭШ https://resh.edu.ru/subject/lesson/53 65/start/167915/ ИД, ОД РЭШ https://resh.edu.ru/subject/lesson/45 08/start/220777/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Bookman Old Style"/>
                <w:lang w:eastAsia="en-US"/>
              </w:rPr>
              <w:t xml:space="preserve">Наблюдения природы и фантазия мастера — условия создания изделия. Бережное отношение к природе. </w:t>
            </w:r>
            <w:r>
              <w:rPr>
                <w:lang w:eastAsia="en-US"/>
              </w:rPr>
              <w:t>Природные материалы. Сбор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lang w:eastAsia="en-US"/>
              </w:rPr>
            </w:pPr>
            <w:r>
              <w:rPr>
                <w:rFonts w:eastAsia="Bookman Old Style"/>
                <w:lang w:eastAsia="en-US"/>
              </w:rPr>
              <w:t xml:space="preserve">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</w:t>
            </w:r>
            <w:r>
              <w:rPr>
                <w:lang w:eastAsia="en-US"/>
              </w:rPr>
              <w:t>Аппликация с использованием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lang w:eastAsia="en-US"/>
              </w:rPr>
              <w:t xml:space="preserve">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</w:t>
            </w:r>
            <w:r>
              <w:rPr>
                <w:lang w:eastAsia="en-US"/>
              </w:rPr>
              <w:t>Свойства разных материалов. Пластилин – волшеб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Bookman Old Style"/>
                <w:lang w:eastAsia="en-US"/>
              </w:rPr>
              <w:t xml:space="preserve">Профессии родных и знакомых. Профессии, связанные с изучаемыми материалами и производствами. Профессии сферы обслуживания. </w:t>
            </w:r>
            <w:r>
              <w:rPr>
                <w:lang w:eastAsia="en-US"/>
              </w:rPr>
              <w:t xml:space="preserve">Лепка из пластилина с использованием природного 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Bookman Old Style"/>
                <w:lang w:eastAsia="en-US"/>
              </w:rPr>
              <w:t xml:space="preserve">Традиции и праздники народов России, ремёсла, обычаи. </w:t>
            </w:r>
            <w:r>
              <w:rPr>
                <w:lang w:eastAsia="en-US"/>
              </w:rPr>
              <w:t>Лепка героев сказки «Колобок» (коллективная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 (15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Технологии работы с бумагой и картоном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Бережное, экономное и рациональное использование обрабатываемых материалов. </w:t>
            </w:r>
            <w:r>
              <w:rPr>
                <w:lang w:eastAsia="en-US"/>
              </w:rPr>
              <w:t>Аппликация из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лучение навыков индивидуальной и командной работы, взаимо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положительного влияния на профессиональное самоопределение уча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результатам своего учебного труда, соблюдение правил и техники безопас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учителе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эстетическому и нравственному воспитанию учащихся посредством ознакомления с природными явлениями, научными достижени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https://resh.edu.ru/subject/lesson/59 65/start/170616/ </w:t>
            </w:r>
            <w:r>
              <w:rPr/>
              <w:t>РЭШ</w:t>
            </w:r>
            <w:r>
              <w:rPr>
                <w:lang w:val="en-US"/>
              </w:rPr>
              <w:t xml:space="preserve"> https://resh.edu.ru/subject/lesson/42 30/start/170488/ </w:t>
            </w:r>
            <w:r>
              <w:rPr/>
              <w:t>РЭШ</w:t>
            </w:r>
            <w:r>
              <w:rPr>
                <w:lang w:val="en-US"/>
              </w:rPr>
              <w:t xml:space="preserve"> https://resh.edu.ru/subject/lesson/59 69/start/170658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Использование конструктивных особенностей материалов при изготовлении изделий. </w:t>
            </w:r>
            <w:r>
              <w:rPr>
                <w:bCs/>
              </w:rPr>
              <w:t>Виды бумаги.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</w:t>
            </w:r>
            <w:r>
              <w:rPr>
                <w:lang w:eastAsia="en-US"/>
              </w:rPr>
              <w:t>Изготовление «пряника»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Чтение условных графических изображений (называние операций, способов и приёмов работы, последовательности изготовления изделий). </w:t>
            </w:r>
            <w:r>
              <w:rPr>
                <w:lang w:eastAsia="en-US"/>
              </w:rPr>
              <w:t>Изготовление букв и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Отделка изделия или его деталей (окрашивание, вышивка, аппликация и др.)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 Наиболее распространённые виды бумаги. Их общие свойства. </w:t>
            </w:r>
            <w:r>
              <w:rPr>
                <w:lang w:eastAsia="en-US"/>
              </w:rPr>
              <w:t>Изготовление коро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Простейшие способы обработки бумаги различных видов: сгибание и складывание, сминание, обрывание, склеивание и др. </w:t>
            </w:r>
            <w:r>
              <w:rPr>
                <w:lang w:eastAsia="en-US"/>
              </w:rPr>
              <w:t>Изготовление фигурок животных из п</w:t>
            </w:r>
            <w:r>
              <w:rPr/>
              <w:t>ластилина</w:t>
            </w:r>
            <w:r>
              <w:rPr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Резание бумаги ножницами. Правила безопасной работы, передачи и хранения ножниц. Картон. </w:t>
            </w:r>
            <w:r>
              <w:rPr>
                <w:lang w:eastAsia="en-US"/>
              </w:rPr>
              <w:t>Изготовление ёлочных укра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lang w:eastAsia="en-US"/>
              </w:rPr>
            </w:pPr>
            <w:r>
              <w:rPr>
                <w:rFonts w:eastAsia="Bookman Old Style"/>
                <w:lang w:eastAsia="en-US"/>
              </w:rPr>
              <w:t xml:space="preserve">Технологии работы с пластичными материалами. 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 </w:t>
            </w:r>
            <w:r>
              <w:rPr>
                <w:lang w:eastAsia="en-US"/>
              </w:rPr>
              <w:t>Изготовление ёлочных укра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и работы с природным материалом. Виды природных материалов (плоские — листья и объёмные — орехи, шишки, семена, ветки). </w:t>
            </w:r>
            <w:r>
              <w:rPr>
                <w:lang w:eastAsia="en-US"/>
              </w:rPr>
              <w:t>Оформление обрывной аппликации морских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хнологические операции ручной обработки материалов. </w:t>
            </w:r>
            <w:r>
              <w:rPr>
                <w:bCs/>
              </w:rPr>
              <w:t xml:space="preserve">Формообразование деталей сгибанием, складыванием, вытягиванием, </w:t>
            </w:r>
            <w:r>
              <w:rPr>
                <w:lang w:eastAsia="en-US"/>
              </w:rPr>
              <w:t xml:space="preserve"> соединение деталей. Оформление обрывной аппликацией 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 или другой пластической массы). </w:t>
            </w:r>
            <w:r>
              <w:rPr>
                <w:lang w:eastAsia="en-US"/>
              </w:rPr>
              <w:t>Аппликация «Дельф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и работы с текстильными материалами. Общее представление о тканях (текстиле), их строении и свойствах. </w:t>
            </w:r>
            <w:r>
              <w:rPr>
                <w:lang w:eastAsia="en-US"/>
              </w:rPr>
              <w:t>Изготовление бахромы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Швейные инструменты и приспособления (иглы, булавки и др.). Отмеривание и заправка нитки в иголку, строчка прямого стежка. Использование дополнительных отделочных материалов. </w:t>
            </w:r>
            <w:r>
              <w:rPr>
                <w:lang w:eastAsia="en-US"/>
              </w:rPr>
              <w:t>Аппликация из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Конструирование и моделировани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1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Конструирование и моделирование из бумаги, картона, пластичных материалов, природных и текстильных материалов. </w:t>
            </w:r>
            <w:r>
              <w:rPr>
                <w:lang w:eastAsia="en-US"/>
              </w:rPr>
              <w:t xml:space="preserve">Разметка круг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ростые и объёмные конструкции из разных материалов (пластические массы, бумага, текстиль и др.) и способы их создания. </w:t>
            </w:r>
            <w:r>
              <w:rPr>
                <w:lang w:eastAsia="en-US"/>
              </w:rPr>
              <w:t>Разметк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Общее представление о конструкции изделия; детали и части изделия, их взаимное расположение в общей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пособы соединения деталей в изделиях из разных материалов. </w:t>
            </w:r>
            <w:r>
              <w:rPr>
                <w:lang w:eastAsia="en-US"/>
              </w:rPr>
              <w:t>Прямая стр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Образец, анализ конструкции образцов изделий, изготовление изделий по образцу, рисунку. </w:t>
            </w:r>
            <w:r>
              <w:rPr>
                <w:bCs/>
              </w:rPr>
              <w:t>Отделка деталей изделия прямой стро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нструирование по модели (на плоскости). </w:t>
            </w:r>
            <w:r>
              <w:rPr>
                <w:lang w:eastAsia="en-US"/>
              </w:rPr>
              <w:t>Творческая работа «Ваза с цве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Взаимосвязь выполняемого действия и результата. </w:t>
            </w:r>
            <w:r>
              <w:rPr>
                <w:lang w:eastAsia="en-US"/>
              </w:rPr>
              <w:t>Изготовление композиции способом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. </w:t>
            </w:r>
            <w:r>
              <w:rPr>
                <w:lang w:eastAsia="en-US"/>
              </w:rPr>
              <w:t>Иголь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подвижное соединение деталей. Помпон из пря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остейший ремонт книг. Книжкина боль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b/>
                <w:b/>
                <w:lang w:eastAsia="en-US"/>
              </w:rPr>
            </w:pPr>
            <w:r>
              <w:rPr>
                <w:rFonts w:eastAsia="Bookman Old Style"/>
                <w:b/>
                <w:lang w:eastAsia="en-US"/>
              </w:rPr>
              <w:t>Информационно-коммуникативные технологии    2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ookman Old Style"/>
                <w:b/>
                <w:b/>
                <w:lang w:eastAsia="en-US"/>
              </w:rPr>
            </w:pPr>
            <w:r>
              <w:rPr>
                <w:rFonts w:eastAsia="Bookman Old Style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ookman Old Style"/>
                <w:lang w:eastAsia="en-US"/>
              </w:rPr>
              <w:t>Демонстрация учителем готовых материалов на информационных носите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положительного влияния на профессиональное самоопределение учащихс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ильный компьютерный класс (МКК), планшеты http://schoolcollection.edu.ru/catalog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ookman Old Style"/>
                <w:lang w:eastAsia="en-US"/>
              </w:rPr>
              <w:t>Информация. Вид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2977"/>
        <w:gridCol w:w="2268"/>
      </w:tblGrid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/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Электронные (цифров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образовате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ресурсы</w:t>
            </w:r>
          </w:p>
        </w:tc>
      </w:tr>
      <w:tr>
        <w:trPr>
          <w:trHeight w:val="1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, профессии и производства (8 ч).</w:t>
            </w:r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Рукотворный мир — результат труда человека. </w:t>
            </w:r>
            <w:r>
              <w:rPr>
                <w:lang w:eastAsia="en-US"/>
              </w:rPr>
              <w:t>Аппликация "Давай дружить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буждение школьников соблюдать на уроке общепринятые нормы поведения, правила общения со старшими (учителями) и сверстниками (школьникам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Инициирование ситуаций, обсуждения, высказывания учащимися своего мнения по поводу выработки своего к ней отнош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здание социально - значимого опыта сотрудничества и взаимной 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енерирование и оформление собственных идей, навыка уважительного отношения к чужим иде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ргументирование и отстаивания своей точки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://school-collection.edu.ru/catalog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2035school.ru/login</w:t>
              </w:r>
            </w:hyperlink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Элементарные представления об основном принципе создания мира вещей: прочность конструкции, удобство использования, эстетическая выразительность. </w:t>
            </w:r>
            <w:r>
              <w:rPr>
                <w:lang w:eastAsia="en-US"/>
              </w:rPr>
              <w:t>Л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редства художественной выразительности (композиция, цвет, тон и др.). Изготовление изделий с учётом данного принципа. </w:t>
            </w:r>
            <w:r>
              <w:rPr>
                <w:lang w:eastAsia="en-US"/>
              </w:rPr>
              <w:t>Лепка "Пирожные к чаю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lang w:eastAsia="en-US"/>
              </w:rPr>
              <w:t>Аппликация «Ковр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Изготовление изделий из различных материалов с соблюдением этапов технологического процесса. Традиции и современность. </w:t>
            </w:r>
            <w:r>
              <w:rPr>
                <w:lang w:eastAsia="en-US"/>
              </w:rPr>
              <w:t>Изготовление мебели из спичечных короб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Новая жизнь древних профессий. Совершенствование их технологических процессов. Мастера и их профессии, правила мастера. </w:t>
            </w:r>
            <w:r>
              <w:rPr>
                <w:lang w:eastAsia="en-US"/>
              </w:rPr>
              <w:t>Лепка "Образ природ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Культурные традиции. Элементарн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творческая и проектная деятельность (создание замысла, его детализация и воплощение). </w:t>
            </w:r>
            <w:r>
              <w:rPr>
                <w:lang w:eastAsia="en-US"/>
              </w:rPr>
              <w:t>Поздравительная открытка (проек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Несложные коллективные, групповые проекты. </w:t>
            </w:r>
            <w:r>
              <w:rPr>
                <w:lang w:eastAsia="en-US"/>
              </w:rPr>
              <w:t>Изготовление блокн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 ручной обработки материалов (14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Технологии работы с бумагой и карто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Многообразие материалов, их свойств и их практическое применение в жизни. </w:t>
            </w:r>
            <w:r>
              <w:rPr>
                <w:lang w:eastAsia="en-US"/>
              </w:rPr>
              <w:t>Открытка с сюрпри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оздание социально - значимого опыта сотрудничества и взаимной помощ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Генерирование и оформление собственных идей, навыка уважительного отношения к чужим идея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</w:t>
            </w:r>
            <w:r>
              <w:rPr>
                <w:lang w:eastAsia="en-US"/>
              </w:rPr>
              <w:t xml:space="preserve">Аппликация </w:t>
            </w:r>
            <w:r>
              <w:rPr/>
              <w:t xml:space="preserve">из кусочков ткани </w:t>
            </w:r>
            <w:r>
              <w:rPr>
                <w:lang w:eastAsia="en-US"/>
              </w:rPr>
              <w:t>"Слон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одвижное соединение деталей изделия. Использование соответствующих способов обработки материалов в зависимости от вида и назначения изделия. </w:t>
            </w:r>
            <w:r>
              <w:rPr>
                <w:lang w:eastAsia="en-US"/>
              </w:rPr>
              <w:t>Аппликация "Берёз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</w:t>
            </w:r>
            <w:r>
              <w:rPr>
                <w:lang w:eastAsia="en-US"/>
              </w:rPr>
              <w:t>Игрушки-подве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риёмы безопасной работы колющими (циркуль) инструментами. Технология обработки бумаги и картона. </w:t>
            </w:r>
            <w:r>
              <w:rPr>
                <w:lang w:eastAsia="en-US"/>
              </w:rPr>
              <w:t>Раскрашивание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Назначение линий чертежа (контур, линия разреза, сгиба, выносная, размерная). Чтение условных графических изображений. </w:t>
            </w:r>
            <w:r>
              <w:rPr>
                <w:bCs/>
              </w:rPr>
              <w:t>Мебель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остроение прямоугольника от двух прямых углов (от одного прямого угла). Использование измерений, вычислений и построений для решения практических задач. </w:t>
            </w:r>
            <w:r>
              <w:rPr>
                <w:lang w:eastAsia="en-US"/>
              </w:rPr>
              <w:t>Игрушки из ко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гибание и складывание тонкого картона и плотных видов бумаги — биговка. Подвижное соединение деталей на проволоку, толстую нитку. </w:t>
            </w:r>
            <w:r>
              <w:rPr>
                <w:lang w:eastAsia="en-US"/>
              </w:rPr>
              <w:t>Игрушка-дергунч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Приёмы безопасной работы. </w:t>
            </w:r>
            <w:r>
              <w:rPr>
                <w:lang w:eastAsia="en-US"/>
              </w:rPr>
              <w:t>Цветок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и работы с текстильными материалами. Технология обработки текстильных материалов. </w:t>
            </w:r>
            <w:r>
              <w:rPr>
                <w:lang w:eastAsia="en-US"/>
              </w:rPr>
              <w:t>Поздравительная откры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</w:t>
            </w:r>
            <w:r>
              <w:rPr>
                <w:lang w:eastAsia="en-US"/>
              </w:rPr>
              <w:t>Аппликация "Снеговик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рикотаж, нетканые материалы (общее представление), его строение и основные свойства. Варианты строчки прямого стежка (перевивы, наборы) и/или строчка косого стежка и её варианты (крести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тебельчатая, ёлочка). </w:t>
            </w:r>
            <w:r>
              <w:rPr>
                <w:lang w:eastAsia="en-US"/>
              </w:rPr>
              <w:t>Аппликация из кусочков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Лекало. Разметка с помощью лекала (простейшей выкройки). </w:t>
            </w:r>
            <w:r>
              <w:rPr>
                <w:lang w:eastAsia="en-US"/>
              </w:rPr>
              <w:t>Ковр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ческая последова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изготовления несложного швейного изделия (разметка деталей, выкраивание деталей, отделка деталей, сшивание деталей). Использование дополнительных материалов (например, проволока, пряжа, бусины и др.)</w:t>
            </w:r>
            <w:r>
              <w:rPr>
                <w:lang w:eastAsia="en-US"/>
              </w:rPr>
              <w:t>. Игрушки из меховых ша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струирование и моделирование (1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Конструирование и моделирование из бумаги, картона, пластичных материалов, природных и текстильных материалов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ушки из спичечных короб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рганизация работы с получаемой на уроке социально значимой информаци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здание социально - значимого опыта сотрудничества и взаимной помо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енерирование и оформление собственных идей, навыка уважительного отношения к чужим иде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ание положительного влияния на профессиональное самоопреде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Основные и дополнительные детали. </w:t>
            </w:r>
            <w:r>
              <w:rPr>
                <w:lang w:eastAsia="en-US"/>
              </w:rPr>
              <w:t>Макет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Общее представление о правилах создания гармоничной композиции. </w:t>
            </w:r>
            <w:r>
              <w:rPr>
                <w:lang w:eastAsia="en-US"/>
              </w:rPr>
              <w:t>Оригами «Тюльп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имметрия, способы разметки и конструирования симметричных форм. </w:t>
            </w:r>
            <w:r>
              <w:rPr>
                <w:lang w:eastAsia="en-US"/>
              </w:rPr>
              <w:t>Макет, модель грузовой ма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Конструирование и моделирование изделий из различных материалов по простейшему чертежу или эскизу. </w:t>
            </w:r>
            <w:r>
              <w:rPr>
                <w:bCs/>
              </w:rPr>
              <w:t>Макет, модель рак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Подвижное соединение деталей конструкции. Конструирование короб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Внесение элементарных конструктивных изменений и дополнений в изделие. Аппликация из геометрических фигур «Соб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Конструирование изделий с круглыми деталями. Игрушка «К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Конструирование. Убранство русской избы. Стол и ска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Проект «Создадим свой 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Информационно-коммуникативные технологии (2 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Демонстрация учителем готовых материалов на информационных носите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Налаживание позитивных межличностных отношений в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казание положительного влияния на профессиональное самоопределение учащихс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Поиск информации. Интернет как источник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2977"/>
        <w:gridCol w:w="2268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аздел/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Электронные (цифров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образовательны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ресурсы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, профессии и производства (8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модели одежды (костю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Привлечение внимания учащихся к ценностному аспекту изучаемых на уроках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рганизация работы с получаемой на уроке социально значимой информаци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казание содействия эстетическому и нравственному воспитанию уча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Привлечение внимания учащихся к обсуждаемой на уроке информаци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казание содействия эстетическому и нравственному воспитанию уча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Оказание содействия в трудовом воспитании учащихся посредством собственного прим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://school-collection.edu.ru/catalog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hyperlink r:id="rId7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2035school.ru/login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</w:t>
            </w:r>
            <w:r>
              <w:rPr>
                <w:rFonts w:eastAsia="Lucida Sans Unicode"/>
                <w:kern w:val="2"/>
                <w:lang w:eastAsia="hi-IN" w:bidi="hi-IN"/>
              </w:rPr>
              <w:t>Макет крепости из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овременные производства и профессии, связанные с обработкой материалов, аналогичных используемым на уроках технологии. 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национальных костю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)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пирамиды и конуса с помощью чертёжных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Бережное и внимательное отношение к природе как источнику сырьевых ресурсов и идей для технологий будущего. Элементарная творческая и проектная деятельность. </w:t>
            </w:r>
            <w:r>
              <w:rPr>
                <w:rFonts w:eastAsia="Lucida Sans Unicode"/>
                <w:kern w:val="2"/>
                <w:lang w:eastAsia="hi-IN" w:bidi="hi-IN"/>
              </w:rPr>
              <w:t>Проект «Машины, облегчающие труд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ллективные, групповые и индивидуальные проекты в рамках изучаемой тематики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модели верт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овместная работа в малых группах, осуществление сотрудничества; распределение работы, выполнение социальных ролей (руководитель/лидер и подчинённый)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памя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. Изготовление аквариума из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 ручной обработки материалов (1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Некоторые (доступные в обработке виды искусственных и синтетических материалов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 </w:t>
            </w:r>
            <w:r>
              <w:rPr>
                <w:rFonts w:eastAsia="Lucida Sans Unicode"/>
                <w:kern w:val="2"/>
                <w:lang w:eastAsia="hi-IN" w:bidi="hi-IN"/>
              </w:rPr>
              <w:t>Аппликация  из цветной бумаги и ватных д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ивлечение внимания учащихся к обсуждаемой на уроке информаци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Инициирование ситуаций, обсуждения, высказывания учащимися своего мнения по поводу выработки своего к ней отнош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Оказание содействия эстетическому и нравственному воспитанию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Инструменты и приспособления (циркуль, угольник, канцелярский нож, шило, и др.); называние и выполнение приёмов 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рационального и безопасного использования. </w:t>
            </w:r>
            <w:r>
              <w:rPr>
                <w:rFonts w:eastAsia="Lucida Sans Unicode"/>
                <w:kern w:val="2"/>
                <w:lang w:eastAsia="hi-IN" w:bidi="hi-IN"/>
              </w:rPr>
              <w:t>Игрушка из кубов «Фонар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Углубление общих представлений о технологическом процессе. Биговка (рицовка). </w:t>
            </w:r>
            <w:r>
              <w:rPr>
                <w:rFonts w:eastAsia="Lucida Sans Unicode"/>
                <w:kern w:val="2"/>
                <w:lang w:eastAsia="hi-IN" w:bidi="hi-IN"/>
              </w:rPr>
              <w:t>Игрушка из кубов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Изготовление объёмных изделий из развёрток. Преобразование развёрток несложных фор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я обработки бумаги и картона. Виды картона (гофрированный, толстый, тонкий, цветной и др.). </w:t>
            </w:r>
            <w:r>
              <w:rPr>
                <w:rFonts w:eastAsia="Lucida Sans Unicode"/>
                <w:kern w:val="2"/>
                <w:lang w:eastAsia="hi-IN" w:bidi="hi-IN"/>
              </w:rPr>
              <w:t>Игрушка - дергунч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Чтение и построение простого чертежа/ 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Выполнение рицовки на картоне с помощью канцелярского ножа, выполнение отверстий ши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Технологии работы с природным материалом. Изготовление поделок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Технологии работы с текстильными материалами. Аппликация из ткани «Океанариу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онструирование и моделирование (1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абота с «Конструкто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Создание социально - значимого опыта сотрудничества и взаимной помощ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 Умение понимать чувства, мотивы, характеры героев и проецировать на современное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нструирование и моделирование из бумаги, картона, пластичных материалов, природных и текстильных материалов. </w:t>
            </w:r>
            <w:r>
              <w:rPr>
                <w:rFonts w:eastAsia="Lucida Sans Unicode"/>
                <w:kern w:val="2"/>
                <w:lang w:eastAsia="hi-IN" w:bidi="hi-IN"/>
              </w:rPr>
              <w:t>Коробочка с сюрпри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Изготовление блокн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Создание простых макетов и моделей архитектурных сооружений, технических устройств, бытовых конструкций. Украшаем окна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Выполнение заданий на доработку конструкций с учётом дополнительных условий. </w:t>
            </w:r>
            <w:r>
              <w:rPr>
                <w:rFonts w:eastAsia="Lucida Sans Unicode"/>
                <w:kern w:val="2"/>
                <w:lang w:eastAsia="hi-IN" w:bidi="hi-IN"/>
              </w:rPr>
              <w:t>Изготовление закл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Использование измерений и построений для решения практических задач. Изготовление развертк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ешение задач на мысленную трансформацию трёхмерной конструкции в развёртку. Развёртка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ешение задач на мысленную трансформацию трёхмерной конструкции в развёртку. Оригами «Объёмный треуго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ешение задач на мысленную трансформацию трёхмерной конструкции в развёртку. Макет небоскрё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ешение задач на мысленную трансформацию трёхмерной конструкции в развёртку. Макет небоскрё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нструирование из бумаги. «Ове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Информационно-коммуникативные технологии (4 ч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Cs w:val="2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Информационная среда, основные источники (органы восприятия) информации, получаемой человеком. Сохранение и передач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-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napToGrid w:val="false"/>
              <w:spacing w:before="2" w:after="200"/>
              <w:ind w:left="0" w:hanging="0"/>
              <w:contextualSpacing/>
              <w:jc w:val="both"/>
              <w:rPr>
                <w:rFonts w:eastAsia="Lucida Sans Unicode"/>
                <w:kern w:val="2"/>
                <w:lang w:val="ru-RU" w:eastAsia="ru-RU" w:bidi="hi-IN"/>
              </w:rPr>
            </w:pPr>
            <w:r>
              <w:rPr>
                <w:rFonts w:eastAsia="Lucida Sans Unicode"/>
                <w:kern w:val="2"/>
                <w:lang w:val="ru-RU" w:eastAsia="ru-RU" w:bidi="hi-IN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овременный информационный мир. Персональный компьютер (ПК) и его назначение. Правила пользования ПК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сохранения здоровья. Назначение основных устройств компьютера для ввода, вывода и обработки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Работа с доступной информацией (книги, музеи, беседы (мастер-классы) с мастерами, Интернет, видео, DV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Bookman Old Style"/>
                <w:szCs w:val="22"/>
                <w:lang w:eastAsia="en-US"/>
              </w:rPr>
              <w:t>Работа с текстовым редактором Microsoft  Word или друг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34 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2977"/>
        <w:gridCol w:w="2268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\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потенциал урока в соответствии с модулем «Школьн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Электронные (цифров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ресурсы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, профессии и производства (12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Профессии и технологии современного мира. Использование достижений науки в развитии технического прогресс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/>
              <w:t>Летняя шап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ивлечение внимания учащихся к обсуждаемой на уроке информации; </w:t>
            </w:r>
          </w:p>
          <w:p>
            <w:pPr>
              <w:pStyle w:val="Normal"/>
              <w:rPr/>
            </w:pPr>
            <w:r>
              <w:rPr/>
              <w:t xml:space="preserve">- Оказание положительного влияния на профессиональное самоопределение учащихся; </w:t>
            </w:r>
          </w:p>
          <w:p>
            <w:pPr>
              <w:pStyle w:val="Normal"/>
              <w:rPr/>
            </w:pPr>
            <w:r>
              <w:rPr/>
              <w:t xml:space="preserve">- Оказание содействия эстетическому и нравственному воспитанию учащихся посредством ознакомления с природными явлениями, научными достижениями и т.п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содействия в физическом воспитании учащихся, проявление заботы о профилактике их утомляемости во время учебного урока;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её историю, российский на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://school-collection.edu.ru/catalog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Bookman Old Style"/>
                <w:u w:val="single"/>
                <w:lang w:eastAsia="en-US"/>
              </w:rPr>
            </w:pPr>
            <w:r>
              <w:rPr>
                <w:rFonts w:eastAsia="Bookman Old Style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Bookman Old Style"/>
                  <w:u w:val="single"/>
                  <w:lang w:eastAsia="en-US"/>
                </w:rPr>
                <w:t>https://2035school.ru/login</w:t>
              </w:r>
            </w:hyperlink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Изобретение и использование синтетических материалов с определёнными заданными свойствами в различных отраслях и профессиях. </w:t>
            </w:r>
            <w:r>
              <w:rPr/>
              <w:t>Чек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Нефть как универсальное сырьё. Материалы, получаемые из нефти (пластик, стеклоткань, пенопласт и др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лектрифицированная игруш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Профессии, связанные с опасностями (пожарные, космонавты, химики). Информационный мир, его место и влияние на жизнь и деятельность люд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Влияние современных технологий и преобразующей деятельности человека на окружающую среду, способы её защи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/>
              <w:t>Модель теле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 </w:t>
            </w:r>
            <w:r>
              <w:rPr/>
              <w:t>Изделие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ookman Old Style"/>
                <w:szCs w:val="22"/>
                <w:lang w:eastAsia="en-US"/>
              </w:rPr>
              <w:t>Элементарная творческая и проектная- деятельность (реализация заданного или собственного замысла, поиск оптимальных конструктивных и технологических решений).</w:t>
            </w:r>
            <w:r>
              <w:rPr/>
              <w:t xml:space="preserve"> Изделие из перчатки «Зай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Коллективные, групповые и индивидуальные проекты на основе содержания материала, изучаемого в течение учебного 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ллективные, групповые и индивидуальные проекты на основе содержания материала, изучаемого в течение учебного года. </w:t>
            </w:r>
            <w:r>
              <w:rPr/>
              <w:t>Модель современного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ллективные, групповые и индивидуальные проекты на основе содержания материала, изучаемого в течение учебного года. </w:t>
            </w:r>
            <w:r>
              <w:rPr/>
              <w:t>Изделие из носка «Соба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Коллективные, групповые и индивидуальные проекты на основе содержания материала, изучаемого в течение учебного года. </w:t>
            </w:r>
            <w:r>
              <w:rPr/>
              <w:t>Макет гост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Использование комбинированных техник создания конструкций по заданным условиям в выполнении учебных проектов. </w:t>
            </w:r>
            <w:r>
              <w:rPr/>
              <w:t>Коллективный проект «Городская ул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Использование комбинированных техник создания конструкций по заданным условиям в выполнении учебных проектов. </w:t>
            </w:r>
            <w:r>
              <w:rPr/>
              <w:t>Коллективный проект «Городская ул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  <w:t>Технологии ручной обработки материалов (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интетические материалы — ткани, полимеры (пластик, поролон). Их свойства. </w:t>
            </w:r>
            <w:r>
              <w:rPr/>
              <w:t>Кукла из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рганизация работы с получаемой на уроке социально значимой информацией; </w:t>
            </w:r>
          </w:p>
          <w:p>
            <w:pPr>
              <w:pStyle w:val="Normal"/>
              <w:rPr/>
            </w:pPr>
            <w:r>
              <w:rPr/>
              <w:t>- 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мение выявлять связь между прочитанным и современной реальностью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545" w:leader="none"/>
              </w:tabs>
              <w:autoSpaceDE w:val="false"/>
              <w:spacing w:before="2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мение оценить оригинальность чужих иде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 </w:t>
            </w:r>
            <w:r>
              <w:rPr/>
              <w:t xml:space="preserve">Сюрприз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</w:t>
            </w:r>
            <w:r>
              <w:rPr/>
              <w:t>Технологическая карта для упак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Совершенствование умений выполнять разные способы разметки с помощью чертёжных инструментов. Освоение доступных художественных техник. </w:t>
            </w:r>
            <w:r>
              <w:rPr/>
              <w:t>Технологическая карта для упак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Технологии работы с пластичными материалами. </w:t>
            </w:r>
            <w:r>
              <w:rPr/>
              <w:t>Ёлочная подве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>Технологии работы с природным материалом.</w:t>
            </w:r>
            <w:r>
              <w:rPr/>
              <w:t xml:space="preserve"> Игрушка «Кло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и моделирование (1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 xml:space="preserve">Современные требования к техническим устройствам (экологичность, безопасность, эргономичность и др.). Конструирование и моделирование изделий из различных материалов, в том числе наборов «Конструктор» по проектному заданию или собственному замысл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Normal"/>
              <w:rPr/>
            </w:pPr>
            <w:r>
              <w:rPr/>
              <w:t xml:space="preserve"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      </w:r>
            <w:r>
              <w:rPr/>
              <w:t xml:space="preserve"> Ку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Конструирование и моделирование из бумаги, картона, пластичных материалов, природных и текстильных материалов.</w:t>
            </w:r>
            <w:r>
              <w:rPr/>
              <w:t xml:space="preserve"> Кукла силуэт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Конструктивные, соединительные элементы и основные узлы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Инструменты и детали для создания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Конструирование робота. Составление алгоритма действий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Программирование, тестирование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Программирование, тестирование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Cs w:val="22"/>
                <w:lang w:eastAsia="en-US"/>
              </w:rPr>
              <w:t>Преобразование конструкции робота. Презентация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Преобразование конструкции робота. Презентация ро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ookman Old Style"/>
                <w:b/>
                <w:szCs w:val="22"/>
                <w:lang w:eastAsia="en-US"/>
              </w:rPr>
              <w:t>Информационно-коммуникативные технологии (6 ч)</w:t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szCs w:val="22"/>
                <w:lang w:eastAsia="en-US"/>
              </w:rPr>
            </w:pPr>
            <w:r>
              <w:rPr>
                <w:rFonts w:eastAsia="Bookman Old Style"/>
                <w:b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Работа с доступной информацией в Интернете и на цифровых носителях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 </w:t>
            </w:r>
          </w:p>
          <w:p>
            <w:pPr>
              <w:pStyle w:val="Normal"/>
              <w:rPr/>
            </w:pPr>
            <w:r>
              <w:rPr/>
              <w:t>- оказание положительного влияния на профессиональное самоопределение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оценить оригинальность чужих и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 xml:space="preserve">Электронные и медиа-ресурсы в художественно- конструкторской, проектной, предметной преобразующе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Работа с готовыми цифров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Создание презентаций в программе Power Point или дру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  <w:t>Создание презентаций в программе Power Point или дру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b/>
      <w:i/>
      <w:sz w:val="18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2035school.ru/login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2035school.ru/login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2035school.ru/logi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4:00Z</dcterms:created>
  <dc:creator>Данила</dc:creator>
  <dc:description/>
  <cp:keywords/>
  <dc:language>en-US</dc:language>
  <cp:lastModifiedBy>Win10</cp:lastModifiedBy>
  <cp:lastPrinted>2011-06-07T17:53:00Z</cp:lastPrinted>
  <dcterms:modified xsi:type="dcterms:W3CDTF">2022-10-12T08:59:00Z</dcterms:modified>
  <cp:revision>40</cp:revision>
  <dc:subject/>
  <dc:title>                             </dc:title>
</cp:coreProperties>
</file>